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equest for Curriculum Action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llege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 xml:space="preserve">Department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ment Code &amp; Course ID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 xml:space="preserve">Effective Date of Change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ew Course </w:t>
      </w:r>
      <w:r>
        <w:rPr>
          <w:rFonts w:cs="Arial" w:ascii="Arial" w:hAnsi="Arial"/>
          <w:b/>
          <w:sz w:val="18"/>
          <w:szCs w:val="18"/>
        </w:rPr>
        <w:t>(attach course syllabus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ange in Course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etion of Course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tegrative Studies Proposal (attach IS Proposal form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0"/>
        <w:gridCol w:w="3960"/>
        <w:gridCol w:w="178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Typ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hange(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osslis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tach memo from affected departments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Typ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ximum of 3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dergradua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radua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nder/Gradua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fession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edit hou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requisi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ew Number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d / Delete  </w:t>
              <w:tab/>
              <w:t xml:space="preserve">Course I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 / Delete</w:t>
              <w:tab/>
              <w:t xml:space="preserve">Course I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d / Delete  </w:t>
              <w:tab/>
              <w:t xml:space="preserve">Course I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 / Delete</w:t>
              <w:tab/>
              <w:t xml:space="preserve">Course I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d / Delete  </w:t>
              <w:tab/>
              <w:t xml:space="preserve">Course I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C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L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AB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QUZ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S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CT</w:t>
              <w:tab/>
              <w:t xml:space="preserve">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hod of Delivery: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Classroom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 WEB</w:t>
        <w:tab/>
        <w:tab/>
      </w:r>
      <w:r>
        <w:rPr>
          <w:rFonts w:eastAsia="Symbol" w:cs="Symbol" w:ascii="Symbol" w:hAnsi="Symbol"/>
          <w:b/>
          <w:sz w:val="20"/>
          <w:szCs w:val="20"/>
        </w:rPr>
        <w:t></w:t>
      </w:r>
      <w:r>
        <w:rPr>
          <w:rFonts w:cs="Arial" w:ascii="Arial" w:hAnsi="Arial"/>
          <w:b/>
          <w:sz w:val="20"/>
          <w:szCs w:val="20"/>
        </w:rPr>
        <w:t xml:space="preserve">  Correspond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/F Removal: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 No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Yes, can be used to remove D/F grades in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(course I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s course currently an Integrative Studies Course:</w:t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 Yes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 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cation:  </w:t>
            </w:r>
            <w:r>
              <w:rPr>
                <w:rFonts w:cs="Arial" w:ascii="Arial" w:hAnsi="Arial"/>
                <w:b/>
                <w:sz w:val="16"/>
                <w:szCs w:val="16"/>
              </w:rPr>
              <w:t>(justification is needed for all changes – attach sheet if necessar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rent Bulletin Listing:  </w:t>
            </w:r>
            <w:r>
              <w:rPr>
                <w:rFonts w:cs="Arial" w:ascii="Arial" w:hAnsi="Arial"/>
                <w:b/>
                <w:sz w:val="16"/>
                <w:szCs w:val="16"/>
              </w:rPr>
              <w:t>(photocopy or electronically copy/paste from current bullet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sed Bulletin Listing: 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t be typed and changes underlin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After College Curriculum Committee approval, Undergraduate requests go to:   Office of the Dean of Undergraduate Studies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Graduate requests go to:            Dean for Graduate Studies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Under/Graduate requests go to: Office of Dean of Undergraduate Studies and Dean for Graduate Studi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pproved by College Curriculum Committee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ate</w:t>
        <w:tab/>
        <w:tab/>
        <w:tab/>
        <w:tab/>
        <w:t>Dean’s Office 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proved by University Curriculum Committee and/or UNL Graduate Council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ab/>
        <w:t xml:space="preserve">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 A 4/200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30:00Z</dcterms:created>
  <dc:creator>Gail Hackwith</dc:creator>
  <dc:description/>
  <cp:keywords/>
  <dc:language>en-US</dc:language>
  <cp:lastModifiedBy>haakschindler</cp:lastModifiedBy>
  <cp:lastPrinted>2004-03-24T16:08:00Z</cp:lastPrinted>
  <dcterms:modified xsi:type="dcterms:W3CDTF">2011-12-14T20:30:00Z</dcterms:modified>
  <cp:revision>2</cp:revision>
  <dc:subject/>
  <dc:title>Request for Curriculum Change</dc:title>
</cp:coreProperties>
</file>